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87"/>
        <w:gridCol w:w="10"/>
        <w:gridCol w:w="901"/>
        <w:gridCol w:w="1147"/>
        <w:gridCol w:w="1507"/>
        <w:gridCol w:w="1233"/>
        <w:gridCol w:w="2065"/>
      </w:tblGrid>
      <w:tr>
        <w:trPr>
          <w:trHeight w:val="688" w:hRule="atLeast"/>
        </w:trPr>
        <w:tc>
          <w:tcPr>
            <w:tcW w:w="8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0"/>
                <w:szCs w:val="30"/>
              </w:rPr>
              <w:t>武汉理工大学法学与人文社会学院社会工作硕士毕业答辩安排表</w:t>
            </w:r>
          </w:p>
        </w:tc>
      </w:tr>
      <w:tr>
        <w:trPr>
          <w:trHeight w:val="688" w:hRule="atLeast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地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答辩小组成员</w:t>
            </w:r>
          </w:p>
        </w:tc>
      </w:tr>
      <w:tr>
        <w:trPr>
          <w:trHeight w:val="3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答辩委员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菲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雪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教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天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答辩委员会委员由狄金华、秦琴、张峻豪、余艳萍、卜清平、刘卫华、张晓筱等老师组成。本组答辩主席为狄金华教授，答辩秘书由张晓筱老师担任。本委员会组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研究生答辩。</w:t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翀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国晨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境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芷宁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琼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子君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明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易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震昊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腻休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答辩委员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文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舜曦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学系办公室（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5/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天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振东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答辩委员会由石人炳、邓万春、胡仕勇、高云娇、陈满堂、徐向丹、吴振东等老师组成。本组答辩主席为石人炳教授，答辩秘书由吴振东老师担任。本委员会组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研究生答辩。</w:t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梓龙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谭舒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皖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新月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梦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赵铮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雨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天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巧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文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曾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一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建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0:24Z</dcterms:created>
  <dc:creator>研工办</dc:creator>
  <dc:description/>
  <dc:language>en-US</dc:language>
  <cp:lastModifiedBy>研工办</cp:lastModifiedBy>
  <dcterms:modified xsi:type="dcterms:W3CDTF">2023-11-07T06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A193F8A444B1AA523983E0B700F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