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7"/>
        <w:gridCol w:w="1418"/>
        <w:gridCol w:w="1559"/>
        <w:gridCol w:w="1276"/>
        <w:gridCol w:w="2126"/>
      </w:tblGrid>
      <w:tr>
        <w:trPr>
          <w:trHeight w:val="650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武汉理工大学法学与人文社会学院新闻传播学硕士毕业答辩安排表</w:t>
            </w:r>
          </w:p>
        </w:tc>
      </w:tr>
      <w:tr>
        <w:trPr>
          <w:trHeight w:val="650" w:hRule="atLeast"/>
        </w:trPr>
        <w:tc>
          <w:tcPr>
            <w:tcW w:w="9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答辩小组成员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答辩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诗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唐伶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第一答辩委员会委员由谢俊波、尹章池、贺子岳、刘永坚、唐伶俐、林莺、占莉娟等七位老师组成。本组答辩主席为谢俊波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答辩秘书由严茜老师担任。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晶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玲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晨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佳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钮辰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永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郎家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罗浩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亚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子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子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婉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紫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佩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答辩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诗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占莉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第二答辩委员会由黄嗣、刘锦宏、唐丹、赵迎红、张弛、杨涛、尹杰等七位老师组成。本组答辩主席为黄嗣，答辩秘书由李娜老师担任。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静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宗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易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金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滢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茹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妍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彦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钰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星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籽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答辩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文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王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第三答辩委员会由黄迪、李银波、王汉熙、翟红蕾、李明文、周鸿等七位老师组成。本组答辩主席为黄迪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答辩秘书由王涵老师担任。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晓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米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梓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振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如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凡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玉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益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晨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明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施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兰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5:59Z</dcterms:created>
  <dc:creator>研工办</dc:creator>
  <dc:description/>
  <dc:language>en-US</dc:language>
  <cp:lastModifiedBy>研工办</cp:lastModifiedBy>
  <dcterms:modified xsi:type="dcterms:W3CDTF">2023-11-07T06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6F6A0B734AB390DE10E37C13AB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